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- ULTIMATE MAIL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UMM.  Torbert Data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ted to offering quality software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marketed as shareware. 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aluate the product prior to purchasing i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beyond a reasonable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may be obtained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DS BBS  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 73747,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all if you have any questions or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installing UMM.  We maintain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from 8AM until 11 PM (Eastern Time) Monda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.  If someone is not immediately avail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problem, ask the operator when someon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DUE TO THE LOW REGISTRATION FEE WE A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T IS IMPOSSIBLE TO RETURN LONG DISTANCE CALL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STRUCT US TO CALL COLLECT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bert Data Systems, Inc.        Phone: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9218                    BBS:  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LTIMATE MAILLIST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ACQUIRED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________________________________  STATE ______  ZIP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>PAYMENT MUST BE MADE BY CHECK OR MONEYORDER IN US DOLL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imate MailList Manager v 1.1 - Single User          ( ) $49.95</w:t>
      </w:r>
    </w:p>
    <w:p>
      <w:pPr>
        <w:pStyle w:val="PreformattedText"/>
        <w:bidi w:val="0"/>
        <w:jc w:val="left"/>
        <w:rPr/>
      </w:pPr>
      <w:r>
        <w:rPr/>
        <w:t>Ultimate MailList Manager v 1.1 - Network Version      ( ) 15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ALUATION COPIES OF OTHER TDS PRODU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Ultimate Home Manager                               ( )   5.00</w:t>
      </w:r>
    </w:p>
    <w:p>
      <w:pPr>
        <w:pStyle w:val="PreformattedText"/>
        <w:bidi w:val="0"/>
        <w:jc w:val="left"/>
        <w:rPr/>
      </w:pPr>
      <w:r>
        <w:rPr/>
        <w:t>2  Ultimate Home Shopper                               ( )   5.00</w:t>
      </w:r>
    </w:p>
    <w:p>
      <w:pPr>
        <w:pStyle w:val="PreformattedText"/>
        <w:bidi w:val="0"/>
        <w:jc w:val="left"/>
        <w:rPr/>
      </w:pPr>
      <w:r>
        <w:rPr/>
        <w:t>3  CMTS - Church Management Package (3 Disks)          ( )  10.00</w:t>
      </w:r>
    </w:p>
    <w:p>
      <w:pPr>
        <w:pStyle w:val="PreformattedText"/>
        <w:bidi w:val="0"/>
        <w:jc w:val="left"/>
        <w:rPr/>
      </w:pPr>
      <w:r>
        <w:rPr/>
        <w:t>4  OMS  - Organizational Management System (3 Disks)   ( )  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TOTAL: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1/2 Sales Tax -  (Virginia Residents Only)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one addition TDS program to evaluate in return for</w:t>
      </w:r>
    </w:p>
    <w:p>
      <w:pPr>
        <w:pStyle w:val="PreformattedText"/>
        <w:bidi w:val="0"/>
        <w:jc w:val="left"/>
        <w:rPr/>
      </w:pPr>
      <w:r>
        <w:rPr/>
        <w:t>registering UMM.  Indicate evaluation program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2     3     4  (Circle 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EDIA TYPE: 5 1/4HD ( )   5 1/4DD ( )   3 1/2HD  ( )  3 1/2DD  (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check payable in US DOLLARS to:    "Torbert Data Systems, Inc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egistration Form and Payment To:   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esapeake, VA 23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